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olor w:val="632423"/>
        </w:rPr>
      </w:pPr>
      <w:r>
        <w:rPr>
          <w:rFonts w:cs="Arial" w:ascii="Arial" w:hAnsi="Arial"/>
          <w:color w:val="632423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sr-CS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val="sr-CS"/>
        </w:rPr>
        <w:t>РАСПОРЕД ПРОЛЕЋНОГ ДЕЛА ДРУГЕ ЛИГЕ ЗАПАД ТАКМИЧАРСКЕ 2024/2025.ГОДИН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/>
        </w:rPr>
      </w:r>
    </w:p>
    <w:tbl>
      <w:tblPr>
        <w:tblW w:w="10919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30"/>
        <w:gridCol w:w="686"/>
        <w:gridCol w:w="686"/>
        <w:gridCol w:w="523"/>
        <w:gridCol w:w="435"/>
        <w:gridCol w:w="3360"/>
        <w:gridCol w:w="690"/>
        <w:gridCol w:w="630"/>
      </w:tblGrid>
      <w:tr>
        <w:trPr>
          <w:trHeight w:val="239" w:hRule="atLeast"/>
        </w:trPr>
        <w:tc>
          <w:tcPr>
            <w:tcW w:w="52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lang w:val="sr-CS"/>
              </w:rPr>
              <w:t>12. коло 08/09.март 202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5</w:t>
            </w:r>
            <w:r>
              <w:rPr>
                <w:rFonts w:cs="Arial" w:ascii="Arial" w:hAnsi="Arial"/>
                <w:b/>
                <w:color w:val="000000"/>
                <w:lang w:val="sr-CS"/>
              </w:rPr>
              <w:t>.год 15: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b/>
                <w:color w:val="000000"/>
                <w:lang w:val="sr-CS"/>
              </w:rPr>
              <w:t>0 час</w:t>
            </w:r>
          </w:p>
        </w:tc>
        <w:tc>
          <w:tcPr>
            <w:tcW w:w="523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lang w:val="sr-CS"/>
              </w:rPr>
            </w:r>
          </w:p>
        </w:tc>
        <w:tc>
          <w:tcPr>
            <w:tcW w:w="511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lang w:val="sr-CS"/>
              </w:rPr>
              <w:t>13. коло 15/16.март 2025.год  15:00 час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Морава - Југовићи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2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Југовићи – Слобода 1948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Каменорезац 76 - Винограда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2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Мебит - Рујишни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Стари  Трстеник - Гради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2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Рибник – Стари  Трстени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Рујишник - Рибни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2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Младост  - Омладина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Младост - Меби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2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Градина – Каменорезац 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Омладинац – Слобода 194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2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Виноградар - Мора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10919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30"/>
        <w:gridCol w:w="686"/>
        <w:gridCol w:w="686"/>
        <w:gridCol w:w="523"/>
        <w:gridCol w:w="435"/>
        <w:gridCol w:w="3360"/>
        <w:gridCol w:w="690"/>
        <w:gridCol w:w="630"/>
      </w:tblGrid>
      <w:tr>
        <w:trPr>
          <w:trHeight w:val="239" w:hRule="atLeast"/>
        </w:trPr>
        <w:tc>
          <w:tcPr>
            <w:tcW w:w="52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lang w:val="sr-CS"/>
              </w:rPr>
              <w:t>14.коло 22/23.март 2025.год  15:30 час</w:t>
            </w:r>
          </w:p>
        </w:tc>
        <w:tc>
          <w:tcPr>
            <w:tcW w:w="523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511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lang w:val="sr-CS"/>
              </w:rPr>
              <w:t>15.коло 29/30.март 2025.год  16:00 час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Каменорезац 76 - Рибник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52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Градина – Слобода 1948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Рујишник - Младос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52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Виноградар - Југовић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 xml:space="preserve">Слобода 1948 - Виноградар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52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Рујишник - Омладина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Морава - Гради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52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Мебит – Каменорезац 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Омладинац - Југовић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52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Рибник - Мора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Мебит – Стари  Трстени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52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Младост – Стари  Трстени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10919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30"/>
        <w:gridCol w:w="686"/>
        <w:gridCol w:w="686"/>
        <w:gridCol w:w="523"/>
        <w:gridCol w:w="435"/>
        <w:gridCol w:w="3360"/>
        <w:gridCol w:w="690"/>
        <w:gridCol w:w="630"/>
      </w:tblGrid>
      <w:tr>
        <w:trPr>
          <w:trHeight w:val="239" w:hRule="atLeast"/>
        </w:trPr>
        <w:tc>
          <w:tcPr>
            <w:tcW w:w="52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lang w:val="sr-CS"/>
              </w:rPr>
              <w:t>16.коло 05/06.април 2025.год  16:30 час</w:t>
            </w:r>
          </w:p>
        </w:tc>
        <w:tc>
          <w:tcPr>
            <w:tcW w:w="523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511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lang w:val="sr-CS"/>
              </w:rPr>
              <w:t>17.коло 12/13.април 2025.год  16:30 час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Каменорезац 76 - Младост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52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Стари  Трстеник - Омладинац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Омладинац - Винограда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52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Рујишник – Каменорезац 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Стари  Трстеник - Рујишни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52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Младост - Мора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Југовићи - Гради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52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Мебит – Слобода 19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Слобода 1948 - Рибни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52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Рибник - Југовић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Морава - Меби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52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Градина - Винограда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919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30"/>
        <w:gridCol w:w="686"/>
        <w:gridCol w:w="686"/>
        <w:gridCol w:w="523"/>
        <w:gridCol w:w="435"/>
        <w:gridCol w:w="3360"/>
        <w:gridCol w:w="690"/>
        <w:gridCol w:w="630"/>
      </w:tblGrid>
      <w:tr>
        <w:trPr>
          <w:trHeight w:val="239" w:hRule="atLeast"/>
        </w:trPr>
        <w:tc>
          <w:tcPr>
            <w:tcW w:w="52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lang w:val="sr-CS"/>
              </w:rPr>
              <w:t>18.коло ( субота ) 19.април 2025.год  16:30 час</w:t>
            </w:r>
          </w:p>
        </w:tc>
        <w:tc>
          <w:tcPr>
            <w:tcW w:w="523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lang w:val="sr-CS"/>
              </w:rPr>
            </w:r>
          </w:p>
        </w:tc>
        <w:tc>
          <w:tcPr>
            <w:tcW w:w="511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lang w:val="sr-CS"/>
              </w:rPr>
              <w:t>19.коло 26/27.април 2025.год  17:00 час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С</w:t>
            </w:r>
          </w:p>
        </w:tc>
        <w:tc>
          <w:tcPr>
            <w:tcW w:w="34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Омладинац - Градина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52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Каменорезац 76 - Омладинац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С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Виноградар - Рибни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52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Стари  Трстеник - Мора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С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Југовићи - Меби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52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Рујишник – Слобода 19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С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Слобода 1948 - Младос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52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Младост - Југовић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С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Морава - Рујишни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52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Мебит - Винограда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С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Каменорезац– Стари Трстени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52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Рибник - Гради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tbl>
      <w:tblPr>
        <w:tblW w:w="10919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30"/>
        <w:gridCol w:w="686"/>
        <w:gridCol w:w="686"/>
        <w:gridCol w:w="523"/>
        <w:gridCol w:w="435"/>
        <w:gridCol w:w="3360"/>
        <w:gridCol w:w="690"/>
        <w:gridCol w:w="630"/>
      </w:tblGrid>
      <w:tr>
        <w:trPr>
          <w:trHeight w:val="239" w:hRule="atLeast"/>
        </w:trPr>
        <w:tc>
          <w:tcPr>
            <w:tcW w:w="52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lang w:val="sr-CS"/>
              </w:rPr>
              <w:t>20.коло 03/04.мај 2025.год  17:00 час</w:t>
            </w:r>
          </w:p>
        </w:tc>
        <w:tc>
          <w:tcPr>
            <w:tcW w:w="523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511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lang w:val="sr-CS"/>
              </w:rPr>
              <w:t>21.коло 11.мај 2025.год  17:00 час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младинац - Рибник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52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Морава - Омладинац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радина - Меби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52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Каменорезац – Слобода 19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Виноградар - Младос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52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Стари  Трстеник - Југовић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Југовићи - Рујишни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52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Рујишник - Винограда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Слобода  - Стари  Трстени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52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Младост  - Гради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Морава – Каменорезац 7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52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Мебит - Рибни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tbl>
      <w:tblPr>
        <w:tblW w:w="5804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30"/>
        <w:gridCol w:w="686"/>
        <w:gridCol w:w="686"/>
        <w:gridCol w:w="523"/>
      </w:tblGrid>
      <w:tr>
        <w:trPr>
          <w:trHeight w:val="239" w:hRule="atLeast"/>
        </w:trPr>
        <w:tc>
          <w:tcPr>
            <w:tcW w:w="52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lang w:val="sr-CS"/>
              </w:rPr>
              <w:t>22.коло 18.мај 2025.год  17:00 час</w:t>
            </w:r>
          </w:p>
        </w:tc>
        <w:tc>
          <w:tcPr>
            <w:tcW w:w="523" w:type="dxa"/>
            <w:vMerge w:val="restart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Омладинац - Мебит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523" w:type="dxa"/>
            <w:vMerge w:val="continue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Рибник - Младос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523" w:type="dxa"/>
            <w:vMerge w:val="continue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Градина - Рујишни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523" w:type="dxa"/>
            <w:vMerge w:val="continue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Виноградар – Стари  Трстени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523" w:type="dxa"/>
            <w:vMerge w:val="continue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Југовићи – Каменорезац 7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523" w:type="dxa"/>
            <w:vMerge w:val="continue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Слобода 1948 - Мора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523" w:type="dxa"/>
            <w:vMerge w:val="continue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1906" w:h="16838"/>
      <w:pgMar w:left="1152" w:right="562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pacing w:lineRule="auto" w:line="240" w:before="0" w:after="0"/>
    </w:pPr>
    <w:rPr>
      <w:rFonts w:ascii="Liberation Serif;Times New Roman" w:hAnsi="Liberation Serif;Times New Roman" w:eastAsia="Noto Sans CJK SC Regular;Times New Roman" w:cs="FreeSans;Times New Roman"/>
      <w:color w:val="00000A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27:00Z</dcterms:created>
  <dc:creator>Vlado</dc:creator>
  <dc:description/>
  <cp:keywords/>
  <dc:language>en-US</dc:language>
  <cp:lastModifiedBy>Korisnik</cp:lastModifiedBy>
  <cp:lastPrinted>2024-10-14T10:05:00Z</cp:lastPrinted>
  <dcterms:modified xsi:type="dcterms:W3CDTF">2025-03-13T09:44:00Z</dcterms:modified>
  <cp:revision>35</cp:revision>
  <dc:subject/>
  <dc:title> </dc:title>
</cp:coreProperties>
</file>